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02045" cy="868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кружка  «Юные инспектора дорожного движения» (ЮИДД)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 и реализует программу дополнительного образования социально-педагогической направлен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формирование у детей культуры поведения на дорогах, гражданской ответственности и правового самосознания, отношения к своей жизни и к жизни окружающих как к ценности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года в год увеличивается поток автомобилей на дорогах страны, округа и района. Э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ах домов. И, к сожалению, зачастую причиной дорожно-транспортных происшествий бывают наш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о происходит потому, что учащиеся не знают правил дорожной безопасности или нарушают их, не осознавая опасных последствий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нести правила  и знания до детей, выработать в детях потребность в соблюдении правил дорожного движения в целях  самосохранения - это основная задача учителя и кружка юных инспекторов движ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формирования у школьников устойчивых навыков безопасного поведения на улицах и дорогах; 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Задачи программ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обучающихся потребность в изучении правил дорожного движения и осознанного к ним отношения через закрепление знаний ПДД и навыков безопасного поведения на дорогах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навыки поведения на улице, дороге, перекрестках через решение проблемных ситуаций, игровые моменты, пропаганду безопасности движения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способам оказания самопомощи и первой медицинской помощи,  грамотным действиям в непредвиденных чрезвычайных ситуациях  на дороге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интерес школьников к велоспорту, практическое закрепление знаний и умений по правилам вождения велосипеда на специально отведенной площадке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го образцового участника дорожного движения, активного агитатора безопасности дорожного движ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 за счет совершенствования системы подготовки и воспитания, учащихся культуре поведения на улицах и дорога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 пропаганда правил дорожного движения в школе, предупреждение нарушений дорожного движения деть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 работу ЮИД по вопросам профилактики  детского  травматизма родителей и членов общественного совета школ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учащихся культуру поведения в транспорте и дорожную эти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 ГИБДД. Возрастной состав обучающихся 9-10 лет. Реализация программы рассчитана на один год.  Создаётся актив детей для оказания помощи изучения ПДД через агитацию, пропаганду, конкурсы, игры, соревн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реализации программы используется самый широкий спектр форм и методов, обеспечивающих максимальное усвоение материала. Работа по программе «Юных инспекторов дорожного движения» предусматривает чередование лекционных и практических занятий, привлечение для проведения занятий самих учащихся, а также использование тестов или опросов для формирования общего мнения по конкретной проблеме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ждом конкретном случае средства и методы выбираются исходя из условий занятий. Так, занятия по теории проходят в классе ПДД в форме устного изложения материала, бесед, лекций, развивающих игр, конкурсов, соревновании, КВНов, экскурс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занятий могут быть использованы наглядные пособия, слайды, видеофильмы, обучающие стенды, модели дорожных знаков. Практические занятия, это отработка элементов техники фигурного вождения велосипе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тся в форме тео</w:t>
        <w:softHyphen/>
        <w:t xml:space="preserve">ретических и практических занятий. Содержание занятий, объём и интенсивность нагрузок зависят от возраста и физического состояния здоровья обучающихся.  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нятия по данной программе решают несколько проблем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могут занять свободное время весьма полезным делом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ята активно вовлекаются в агитационно-массовую работу и могут проявить свои индивидуальные способност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исследовательские и конструкторские навыки у дете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способствуют повышению  самооценки и социального статуса дете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ные формы работы воспитывают толерантность и гуманистическое отношение друг к д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а «ЮИДД» основывается на различных видах деятельнос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голка безопасности дорожного дви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дорожного движения и пропаганда их в класс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различных конкурсах по профилактике дорожно-транспортной безопас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речи с инспекторами ГИБДД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и в принятии правильных решений; 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денности и активности в пропаганде добросовестного выполнения </w:t>
        <w:br/>
        <w:t xml:space="preserve">правил дорожного движения, как необходимого элемента сохранения своей </w:t>
        <w:br/>
        <w:t xml:space="preserve">жизни; 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, исполнительности, доброты, взаимовыручки;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сти и вежливости во взаимоотношениях участников </w:t>
        <w:br/>
        <w:t>дорожного движения;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ого образ жизни и навыка самостоятельного физического </w:t>
        <w:br/>
        <w:t xml:space="preserve">совершен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дети уча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 работать в группе, учитывать мнения партнеров, отличные от собствен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 ставить вопрос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·  формулировать свои затруднения, обращаться за помощь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·  предлагать помощь и сотрудничество, осуществлять взаимный контрол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·  слушать собеседника, договариваться и приходить к общему реш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 формулировать собственное мнение и позицию, адекватно оценивать собственное поведение и поведение окружающих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естация обучающихся проводится в виде тестирования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tLeast" w:line="240" w:before="0" w:after="0"/>
        <w:ind w:left="-720" w:firstLine="72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матический план включен следующий материал: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авила дорожного движения: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общие положения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обязанности пешеходов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сигналы светофора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правила для водителей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дорожные знаки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практические занятия.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сновы доврачебной медицинской помощи: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общие принципы оказания доврачебной помощи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техника наложения повязок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общих ранениях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повреждении мягких тканей, суставов, костей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несчастных случаях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ожогах и отморожениях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транспортировка при различных видах травм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рамма для 5 класса, 144 часа, состоит из нескольких тематических разделов, которые взаимосвязаны между собой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в образовательную программу кружка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формление уголка по безопасности ДД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2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правил дорожного движения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ение викторины по истории ПДД в уголок для классов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правил дорожного движения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 Дороги и их элементы. Проезжая часть. Разделительная полоса. Полоса движения. Тротуар. Прилегающие территории. Перекрестки. Границы перекрестков. Пересечение проезжих частей на перекрестках. Населенные пун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е знаки. Предупреждающие знаки. Дорожные знаки. Знаки приоритета. Дорожные знаки. Предписывающие знаки. Дорожные знаки. Информационно-указательные знаки. Знаки сервиса. Знаки дополнительн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риоритета между участниками дорожного движения. Главная и второстепенная дороги. «Правило правой рук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егулируемых и нерегулируемых перекрестков. Общие правила проезда перекрестков. Регулируемые перекрестки. Проезд перекрестков, движением на которых управляет регулировщик. Проезд перекрестков со светофорным регулиро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через железнодорожные пути. 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жные ловушки. Причины ДТП. Меры ответственности пешеходов и  водителей за нарушение ПДД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задач, карточек по ПДД, предложенные газетой «Добрая Дорога Детства». 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 с инспектором ГИБДД  по практическим вопросам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викторины по ПДД в уголок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ь начальным классам в создании схемы «Безопасный путь: Дом-школа-дом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о правилам ДД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4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казания первой медицинской доврачебной помощи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ы, их виды, оказание первой помощи. Вывихи и оказание первой медицинской помощи. Виды кровотечения и оказание первой медицинской помощи. Переломы, их виды. Оказание первой помощи пострадавшему. Ожоги, степени ожогов. Оказание первой помощи. Виды повязок и способы их налож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морок, оказание помощи. Правила оказания первой помощи при солнечном и тепловом ударах. Транспортировка пострадавшего, иммобилизация. Обморожение. Оказание первой помощи. Сердечный приступ, первая помощь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речи с медицинским работником  по практическим вопрос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пострадавшего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билетов и выполнение практического задания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6.Традиционно-массовые мероприятия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товка и проведение игр по ПДД в классах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в классах по пропаганде ПДД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конкурсе агитбригад по ПДД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конкурсах по ПДД (конкурсы рисунков, плакатов, стихов, газет, сочинений…)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ащиеся должны: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и дорожных знаков и их представите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казания первой медицинской помощ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устройство велосипеда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нформацию по дорожным знакам, оценивать дорожную ситуацию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общественным транспортом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ть велосипедом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иметь навык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конкурсах, соревнованиях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й жизненной позиции образцового участника дорожного дви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517"/>
        <w:gridCol w:w="1186"/>
        <w:gridCol w:w="85"/>
        <w:gridCol w:w="1632"/>
      </w:tblGrid>
      <w:tr>
        <w:trPr>
          <w:trHeight w:val="7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: Введение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Цели и задачи кружка ЮИДД. Правила поведения на кружке. Правила движения – закон улиц и дорог. Оформление уголка по безопасности дорожного движ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: История правил дорожного движ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улица и дорога. Жилая зона. Загородная дорога. Информация о дорожных знаках, автотранспор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развитие ПДД. История создания первого светофо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икторины по истории ПДД в уголок для класс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: Изучение правил дорожного движения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ешеходов и пассажиров. Составление схемы «Безопасный путь домой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её элементы и правила поведения на дорог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тротуаров, обочин, проезжих частей, трамвайных путей, разделительной полосы, пешеходной и велосипедной дороже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роль дорожных знаков в регулировании дорожного движ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дорожных знаков. Дорожные знаки и их группы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 зна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иоритета. Запрещающие знаки. Изготовление макетов дорожных знак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исывающие знаки. Знаки особых предписаний. Информационные знаки. Знаки сервиса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. Изготовление макетов дорожных знак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гулирования ДД. Транспортные светофоры. Опознавательные знаки транспортных средств. Места установки дорожных знаков. Дорожная разметка как способ регулирования дорожного движения. Виды размет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ая и вертикальная разметка и их назначение. Светофорное регулирование движения транспорта и пешеходов. Виды и сигналы светофор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ерехода и проезда улиц и дорог по сигналам транспортного и пешеходного светофоров. Сигналы регулировщика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дготовка  тематического мероприятия для классов «Азбука дороги» Тренировка в подаче сигналов регулировщи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Азбука дорог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ие транспортных средств на проезжей части. Перекрёстки и их виды. Проезд перекрёстков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авила перехода перекрёст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вижения на перекрестке при регулировании движения регулировщиком и светофором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порядка движения. Остановка и стоянка транспортных средст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шеходные переходы. Движение через Ж/Д пути. Правила пользования транспорто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улицы после выхода из транспортных средст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учащихся по тротуарам и пешеходным переходам.ДТП. Причины ДТП. Меры ответственности пешеходов и  водителей за нарушение ПД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,5 </w:t>
            </w:r>
          </w:p>
        </w:tc>
      </w:tr>
      <w:tr>
        <w:trPr>
          <w:trHeight w:val="477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: Основы оказания первой медицинской доврачебной помощи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при оказании ПМП при ДТП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автомобиля и её содержимое. Виды кровотеч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наложения повязок. Переломы, их виды. Оказание первой помощи пострадавшему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рок, оказание помощ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оказания первой помощи при солнечном и тепловом ударах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рожение. Оказание первой помощ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й приступ, первая помощь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: Традиционно-массовые мероприятия. </w:t>
            </w:r>
          </w:p>
        </w:tc>
      </w:tr>
      <w:tr>
        <w:trPr>
          <w:trHeight w:val="2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ПДД. Тестирова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в начальной школ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40" w:hRule="atLeast"/>
        </w:trPr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технические средства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Компьютер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Проектор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Демонстрационный экран.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</w:t>
      </w:r>
      <w:r>
        <w:rPr>
          <w:b/>
          <w:bCs/>
          <w:color w:val="000000"/>
          <w:sz w:val="28"/>
          <w:szCs w:val="28"/>
        </w:rPr>
        <w:t>список используемой литературы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бука города: для учащихся младших классов / В. А. Халилуллина // Досуг в школе. – 2009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ьян В.М. Классные часы по ПДД – М.:ТЦ Сфера, 2004.- 64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ук В.П. Правила дорожного движения для школьников. - Ростов н/Д: Феникс, 2005. – 160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брая дорога детства» 2003-2005 г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ная безопасность: обучение и воспитание младшего школьника: Методическое пособие/ Под общей ред. В. Н. Кирьянова. – М., Издательский Дом Третий Рим, 2006. -80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кова Н.А . Правила дорожного движения для детей. - М.: ТЦ Сфера, 2005. - 6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И. Ковалько «Игровой модульный курс по ПДД или школьник вышел на улицу.- М: «ВАКО», 2006, - 192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Н.В. Ковалева: Конкурсы, викторины, праздники по ПДД для школьников</w:t>
      </w:r>
      <w:r>
        <w:rPr/>
        <w:t xml:space="preserve">: </w:t>
      </w:r>
      <w:r>
        <w:rPr>
          <w:sz w:val="28"/>
          <w:szCs w:val="28"/>
        </w:rPr>
        <w:t>Феникс,2008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.Г. Кулинич Сценарии клубных мероприятий и общешкольных праздников. – М: «ВАКО», 2006. – 20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 на дороге. Обучающий минимум по Правилам и безопасности дорожного движения. Форштат М.Л., Добровольская А.П., Эпова А.В.- СПб., 2001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 РФ. Утверждены Постановление Совета Министров Правительства Российской Федерации от 7.05. 2003 года №265.   Введены в действие с 1.07.2003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арий к Правилам дорожного движения РФ за 2009, 2010 го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: Методическое пособие/ Под общ. Ред. В.Н.Кирьянова.- М., Издательский Дом Третий Рим, 2007. -56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 /авт.-сост. В.В.Шумилова, Е. Ф. Таркова. - Волгоград: Учитель, 2007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безопасности дорожного движения», от 30.12.2001 года, № 196-ФЗ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Экзаменационные билеты категории «А-В», утверждены Главным управлением ГИБДД МВД России. – М., 200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</w:t>
      </w:r>
      <w:r>
        <w:rPr>
          <w:b/>
          <w:bCs/>
          <w:color w:val="000000"/>
          <w:sz w:val="28"/>
          <w:szCs w:val="28"/>
        </w:rPr>
        <w:t>экранные, музыкальные пособия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D- диск «Правила дорожного движения для школьников». Теория и практика поведения на дороге. Тест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D- диск «Школа Смешариков». Игра на диске по правилам дорожного движения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 </w:t>
      </w:r>
      <w:r>
        <w:rPr>
          <w:b/>
          <w:bCs/>
          <w:color w:val="000000"/>
          <w:sz w:val="28"/>
          <w:szCs w:val="28"/>
        </w:rPr>
        <w:t>учебно-практическое оборудование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глядные пособия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 светофора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ы, сюжетные картинки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ные знаки ДД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педальный транспорт (велосипед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ы, игрушки транспортные;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трибуты для сюжетно-ролевых игр</w:t>
      </w:r>
      <w:r>
        <w:rPr>
          <w:bCs/>
          <w:i/>
          <w:color w:val="00008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111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ЮИД;</w:t>
      </w:r>
    </w:p>
    <w:p>
      <w:pPr>
        <w:pStyle w:val="Normal"/>
        <w:numPr>
          <w:ilvl w:val="0"/>
          <w:numId w:val="9"/>
        </w:numPr>
        <w:ind w:left="111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транспортные;</w:t>
      </w:r>
    </w:p>
    <w:p>
      <w:pPr>
        <w:pStyle w:val="Normal"/>
        <w:numPr>
          <w:ilvl w:val="0"/>
          <w:numId w:val="9"/>
        </w:numPr>
        <w:ind w:left="111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жки для перехода улиц;</w:t>
      </w:r>
    </w:p>
    <w:p>
      <w:pPr>
        <w:pStyle w:val="Normal"/>
        <w:numPr>
          <w:ilvl w:val="0"/>
          <w:numId w:val="9"/>
        </w:numPr>
        <w:ind w:left="111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шеты с перекрестком;</w:t>
      </w:r>
    </w:p>
    <w:p>
      <w:pPr>
        <w:pStyle w:val="Normal"/>
        <w:numPr>
          <w:ilvl w:val="0"/>
          <w:numId w:val="9"/>
        </w:numPr>
        <w:ind w:left="1110" w:hanging="36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рожные знаки нагрудные и переносные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дополнительные материалы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овые презентации, видеофильмы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 по теме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художественная, методическая литература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79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00:00Z</dcterms:created>
  <dc:creator>Admin</dc:creator>
  <dc:description/>
  <cp:keywords/>
  <dc:language>en-US</dc:language>
  <cp:lastModifiedBy>Admin</cp:lastModifiedBy>
  <cp:lastPrinted>2024-10-14T15:08:00Z</cp:lastPrinted>
  <dcterms:modified xsi:type="dcterms:W3CDTF">2025-01-27T13:02:00Z</dcterms:modified>
  <cp:revision>53</cp:revision>
  <dc:subject/>
  <dc:title>Программа кружка «Юные инспектора движения» (ЮИД)</dc:title>
</cp:coreProperties>
</file>